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райс-лист ООО </w:t>
      </w:r>
      <w:r>
        <w:rPr>
          <w:b/>
          <w:sz w:val="32"/>
          <w:szCs w:val="32"/>
          <w:u w:val="single"/>
        </w:rPr>
        <w:t xml:space="preserve">«Авторекорд» </w:t>
      </w:r>
      <w:r>
        <w:rPr>
          <w:sz w:val="32"/>
          <w:szCs w:val="32"/>
        </w:rPr>
        <w:t>(от 01.06.2004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ал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у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olkswagen LT – 28 – 45 </w:t>
            </w:r>
            <w:r>
              <w:rPr>
                <w:sz w:val="28"/>
                <w:szCs w:val="28"/>
              </w:rPr>
              <w:t>(стар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 xml:space="preserve"> – 28 (н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 – 35 (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T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oxer (</w:t>
            </w:r>
            <w:r>
              <w:rPr>
                <w:sz w:val="28"/>
                <w:szCs w:val="28"/>
              </w:rPr>
              <w:t>Короткая база</w:t>
            </w:r>
            <w:r>
              <w:rPr>
                <w:sz w:val="28"/>
                <w:szCs w:val="28"/>
                <w:lang w:val="en-US"/>
              </w:rPr>
              <w:t>, mi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xer (ma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 207; 208; 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 407;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ercedes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редняя ба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en-US"/>
              </w:rPr>
              <w:t xml:space="preserve"> (ma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 V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rcedes Vario 609 (REX) (</w:t>
            </w:r>
            <w:r>
              <w:rPr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з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 Vario 609 (max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E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 (</w:t>
            </w:r>
            <w:r>
              <w:rPr>
                <w:sz w:val="28"/>
                <w:szCs w:val="28"/>
              </w:rPr>
              <w:t>Средняя ба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(ma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eco (</w:t>
            </w:r>
            <w:r>
              <w:rPr>
                <w:sz w:val="28"/>
                <w:szCs w:val="28"/>
              </w:rPr>
              <w:t>Средняя ба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t Sou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roen Berlin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z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ugeot Expe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4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а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сал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под задние коло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под телевизор хромирова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вещ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за 1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и над сиден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 комплекты (хр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ты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Чер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аск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изоля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.е. з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озийная обработка сал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озийная обработка всего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 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 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50 с аварийным вых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под кондиц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(разрешение киевского института стандарт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безналичный ра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ля регистрации в МРЭ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решение» или «Вывод технической экспертизы» - 450-480 гр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кт технической экспертизы» - 200 гр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контрольных испытаний для получения лицензии на перевозку пассажиров по маршруту – 550 гр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ы действительны на 01.01.200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 адрес: 09100, Укра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 обл., г. Белая Церков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лом-Алейхема, 49, 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8(050)928-14-06(</w:t>
            </w:r>
            <w:r>
              <w:rPr>
                <w:sz w:val="28"/>
                <w:szCs w:val="28"/>
                <w:lang w:val="en-US"/>
              </w:rPr>
              <w:t>UM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8(067)961-14-05(</w:t>
            </w:r>
            <w:r>
              <w:rPr>
                <w:sz w:val="28"/>
                <w:szCs w:val="28"/>
                <w:lang w:val="en-US"/>
              </w:rPr>
              <w:t>Kyivstar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5:00Z</dcterms:created>
  <dc:creator>Максим</dc:creator>
  <dc:description/>
  <dc:language>en-US</dc:language>
  <cp:lastModifiedBy>Максим</cp:lastModifiedBy>
  <dcterms:modified xsi:type="dcterms:W3CDTF">2004-06-02T19:59:00Z</dcterms:modified>
  <cp:revision>30</cp:revision>
  <dc:subject/>
  <dc:title>№</dc:title>
</cp:coreProperties>
</file>